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Commento di Chaira Rossi</w:t>
      </w:r>
    </w:p>
    <w:p>
      <w:pPr>
        <w:pStyle w:val="Normal"/>
        <w:jc w:val="both"/>
        <w:rPr>
          <w:b/>
          <w:b/>
          <w:bCs/>
          <w:sz w:val="28"/>
          <w:szCs w:val="28"/>
        </w:rPr>
      </w:pPr>
      <w:r>
        <w:rPr>
          <w:b/>
          <w:bCs/>
          <w:sz w:val="28"/>
          <w:szCs w:val="28"/>
        </w:rPr>
      </w:r>
    </w:p>
    <w:p>
      <w:pPr>
        <w:pStyle w:val="Normal"/>
        <w:jc w:val="both"/>
        <w:rPr>
          <w:sz w:val="28"/>
          <w:szCs w:val="28"/>
        </w:rPr>
      </w:pPr>
      <w:r>
        <w:rPr>
          <w:sz w:val="28"/>
          <w:szCs w:val="28"/>
        </w:rPr>
        <w:t>Il film è ambientato in Mozambico. Nella periferia di una città, un ragazzino di 12 anni vende frittelle davanti alla sua casa. Un giorno, alcuni ladri rubano il suo denaro. Il ragazzo decide di recuperare i suoi soldi, partendo per la città, in treno. Arrivato in città, si ritrova in un grande mercato e si mette a cercare lavoro. Lì incontra un suo coetaneo, molto diverso da lui, impertinente, senza scrupoli e persino ladro a sua volta, ma nonostante ciò i due stringono amicizia. Infine, insieme intraprendono un’attività per guadagnare onestamente del denaro.</w:t>
      </w:r>
    </w:p>
    <w:p>
      <w:pPr>
        <w:pStyle w:val="Normal"/>
        <w:jc w:val="both"/>
        <w:rPr>
          <w:sz w:val="28"/>
          <w:szCs w:val="28"/>
        </w:rPr>
      </w:pPr>
      <w:r>
        <w:rPr>
          <w:sz w:val="28"/>
          <w:szCs w:val="28"/>
        </w:rPr>
        <w:t>Il film mostra la realtà “originaria” del “mercato”, un mercato africano grande e chiassoso ma pur sempre a filiera corta, senza le intermediazioni tipiche del “mercato” moderno (produzione, trasporto a lunghe distanze, distribuzione in grandi centri di smistamento, e ancora trasporto fino alla vendita al dettaglio). Anche in questo caso vi sono, a piccola scala, screzi e discordie tra commercianti, e si nota che i ladri, la realtà del rubare, sono presenti dappertutto, anche in questa dimensione di “mercato” non globalizzata. Ma non per questo bisogna arrendersi alla disonestà o peggio adottarla quale stile di vita.</w:t>
      </w:r>
    </w:p>
    <w:p>
      <w:pPr>
        <w:pStyle w:val="Normal"/>
        <w:jc w:val="both"/>
        <w:rPr>
          <w:sz w:val="28"/>
          <w:szCs w:val="28"/>
        </w:rPr>
      </w:pPr>
      <w:r>
        <w:rPr>
          <w:sz w:val="28"/>
          <w:szCs w:val="28"/>
        </w:rPr>
        <w:t>Il film fa vedere inoltre le condizioni di vita di alcuni ragazzini africani molto giovani che, a differenza dei coetanei dei paesi occidentali, si dedicano a lavori occasionali per poter sopravvivere. Se è vero che in questo modo imparano molto presto ad arrangiarsi, ciò tuttavia li espone spesso a eccessivi pericoli e li esclude purtroppo da un necessario livello base di istruzione.</w:t>
      </w:r>
    </w:p>
    <w:p>
      <w:pPr>
        <w:pStyle w:val="Normal"/>
        <w:jc w:val="both"/>
        <w:rPr>
          <w:sz w:val="28"/>
          <w:szCs w:val="28"/>
        </w:rPr>
      </w:pPr>
      <w:r>
        <w:rPr>
          <w:sz w:val="28"/>
          <w:szCs w:val="28"/>
        </w:rPr>
        <w:t>Il film, oltre a costituire un documentario sulla realtà di un mercato africano, ha anche una funzione educativa: fa vedere la lotta per la sopravvivenza e la fatica di dover sbarcare il lunario, ma mostra anche l’importanza di valori quali l’onestà, l’amicizia, la solidarietà, la collaborazione.</w:t>
      </w:r>
    </w:p>
    <w:p>
      <w:pPr>
        <w:pStyle w:val="Normal"/>
        <w:jc w:val="both"/>
        <w:rPr>
          <w:sz w:val="28"/>
          <w:szCs w:val="28"/>
        </w:rPr>
      </w:pPr>
      <w:r>
        <w:rPr>
          <w:sz w:val="28"/>
          <w:szCs w:val="28"/>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4T23:45:00Z</dcterms:created>
  <dc:creator>anto</dc:creator>
  <dc:description/>
  <cp:keywords/>
  <dc:language>en-US</dc:language>
  <cp:lastModifiedBy>anto</cp:lastModifiedBy>
  <dcterms:modified xsi:type="dcterms:W3CDTF">2012-02-14T23:45:00Z</dcterms:modified>
  <cp:revision>2</cp:revision>
  <dc:subject/>
  <dc:title>Commento di Chaira Rossi</dc:title>
</cp:coreProperties>
</file>